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43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rFonts w:cs="Tit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صل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1984"/>
        <w:gridCol w:w="5954"/>
        <w:gridCol w:w="567"/>
      </w:tblGrid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صلاح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خلا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87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F- 822-06      Rev: 0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39:00Z</dcterms:created>
  <dc:creator>nooshin</dc:creator>
  <dc:description/>
  <dc:language>en-US</dc:language>
  <cp:lastModifiedBy>BMPCO</cp:lastModifiedBy>
  <cp:lastPrinted>1998-01-01T00:44:00Z</cp:lastPrinted>
  <dcterms:modified xsi:type="dcterms:W3CDTF">1998-01-02T01:05:00Z</dcterms:modified>
  <cp:revision>10</cp:revision>
  <dc:subject/>
  <dc:title>F423-03     Rev  :  0</dc:title>
</cp:coreProperties>
</file>